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5. dokumentów potwierdzających doświadczenie w leczeniu oparzeń i przeszczepów skór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zdrowotne realizowane w Zakładzie Radioterapii w następującym zakresi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i i leczenia oparzeń występujących w wyniku radioterapii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i i leczenia przewlekłych ran występujących w wyniku radioterapii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ów operacyjnych w chirurgii ogólnej i onkologicznej w tym przeszczepy skórne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ący Zamówienie wyraża zgodę na ustalanie harmonogramu udzielania świadczeń zdrowot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0:00Z</dcterms:created>
  <dc:creator>uzp</dc:creator>
  <dc:description/>
  <cp:keywords/>
  <dc:language>en-US</dc:language>
  <cp:lastModifiedBy>Halina Sikora</cp:lastModifiedBy>
  <cp:lastPrinted>2018-07-31T13:36:00Z</cp:lastPrinted>
  <dcterms:modified xsi:type="dcterms:W3CDTF">2018-07-31T11:36:00Z</dcterms:modified>
  <cp:revision>4</cp:revision>
  <dc:subject/>
  <dc:title>Załącznik nr 1 do Szczegółowych Warunków Konkursu Ofert</dc:title>
</cp:coreProperties>
</file>